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2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 Ronaldo  Napelos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 Pablo Picasso , esquina com a Rua Luiz  Gonzaga da Silva , no Bairro Jardim Roberto Selmi Dei setor I 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 xml:space="preserve">Ronaldo  Napeloso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.-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