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2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e pulverizar um formigueiro existente na área externa do Posto de Saúde Kimiko Miuta, no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