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20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cedida a capinação na calçada da Avenida José Nogueira Neves, no Bairro Vila Melhado, desta cidade, defronte a EE. Dr. João Pires de Camargo, em virtude de estar tomada por intenso matagal, trazendo sérios transtornos aos transeu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