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1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 no sentido de que seja estudada a possibilidade de ser efetuada a troca das lâmpadas já existentes, por lâmpadas a vapor de sódio  em, todas as vias públicas dos Bairros Jardim Iguatemi, Cecap I e II, Altos do Cecap, Jardim Aracoara e Jardim dos Industriários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30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