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412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necessidade de equipamentos coletivos para a garantia da qualidade de vid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importância dos CER’s e de garantia das vagas para a mulher reivindicar um lugar no mercado de trabalh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fato concreto de que tem crescido a participação da mulher no emprego informal ou sua situação de subemprego, o que as impede de ter acesso à vaga para os filh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Indico à Mesa, satisfeitas as formalidades regimentais, seja oficiado ao senhor Prefeito Municipal, fazendo-lhe sentir a necessidade de entrar em entendimentos com as Secretarias de Governo, especialmente Educação e  Assistência Social, no sentido de garantir às mulheres nas condições acima descritas, acessibilidade aos equipamentos coletivos municipai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5 de  abril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</w:t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Heading1"/>
        <w:bidi w:val="0"/>
        <w:ind w:left="0" w:right="0" w:hanging="0"/>
        <w:rPr/>
      </w:pPr>
      <w:r>
        <w:rPr/>
        <w:tab/>
        <w:t xml:space="preserve">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B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6:05:00Z</cp:lastPrinted>
  <dcterms:modified xsi:type="dcterms:W3CDTF">2002-05-03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