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0411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OFICIE-S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 insegurança em que vive a população nos dias atuai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muitas ruas e avenidas de nossa cidade não possuem uma iluminação adequada, seja por falta de mais postes ou lâmpadas mais claras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Indico à Mesa, satisfeitas as formalidades regimentais, seja oficiado ao senhor Prefeito Municipal, solicitando-lhe entrar em contato com a Companhia Paulista de Força e Luz, a fim de sanar essas deficiências, em especial na Avenida Antonio Coradine, no Bairro da Vila Xavier, desta cidade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 25  de abril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</w:t>
      </w:r>
      <w:r>
        <w:rPr>
          <w:rFonts w:ascii="Arial" w:hAnsi="Arial"/>
          <w:b/>
          <w:i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4"/>
        </w:rPr>
        <w:tab/>
        <w:t xml:space="preserve">                   Vereadora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B/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3</Characters>
  <CharactersWithSpaces>75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25T15:27:00Z</cp:lastPrinted>
  <dcterms:modified xsi:type="dcterms:W3CDTF">2002-05-03T15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