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>0410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b/>
          <w:sz w:val="24"/>
        </w:rPr>
        <w:t>Vera Lúcia Silveira Botta Ferrante</w:t>
      </w: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OFICIE-S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as diversas reclamações de moradores do Jardim Iguatemi II com relação à deficiência na iluminação das ruas do bairro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 essa deficiência gera um clima de insegurança, principalmente aos moradores da Rua Romano Peron;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24"/>
        </w:rPr>
        <w:tab/>
        <w:t>Considerando que muitos desses moradores estudam à noite e se sentem amedrontados ao voltar a seus lares ao final das aulas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>Indico à Mesa, satisfeitas as formalidades regimentais, seja oficiado ao senhor Prefeito Municipal, solicitando-lhe entrar em entendimentos com a Companhia de Força e Luz- CPFL, a fim de suprir as falhas na iluminação, aumentando a quantidade de postes e trocando as lâmpadas por outras mais potentes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25 de abril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b/>
          <w:i/>
          <w:sz w:val="24"/>
        </w:rPr>
        <w:t xml:space="preserve">Vera Lúcia Silveira Botta Ferrante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      Vereador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B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9</Characters>
  <CharactersWithSpaces>91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03T15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