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04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.P.F.L., no sentido de ser estudada a possibilidade de proceder a iluminação pública na Rua Hermínio Iecco, no Bairro Jardim Iguatemi, desta cidade, conforme abaixo assinado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5 de abril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