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9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Considerando que a Avenida Roberto de Jesus Afonso, no Bairro Cecap I, é a principal via de acesso ao Bairro Cecap I, desta 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, a Avenida Roberto de Jesus Afonso, inicia na Avenida Marginal Engenheiro Camilo Dinucci, local que tem sido cenário de acidentes, muitos deles com vítimas fatai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, além da iluminação precária, caminhões ficam estacionados irregularmente, provocando desastre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no sentido de entrar em entendimentos com a Coordenadoria Municipal de Trânsito e Transportes e com a Secretaria Municipal de Desenvolvimento Urbano, para que seja procedida sinalização, a fim de proibir que caminhões continuem estacionando naquele local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5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