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0397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siderando a existência do Programa Saúde da Família “Vale do Sol”, que funciona na Avenida José Barbanti Neto, s/nº, no Bairro Vale do Sol, desta cidad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referido programa atende aos moradores dos bairros: Águas do Paiol, Residencial Acapulco, Jardim Nova Araraquara e Vale do Sol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a maioria da população dos citados bairros, é de baixa rend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a extrema necessidade de se ter um profissional da área de Odontologia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b/>
          <w:sz w:val="24"/>
        </w:rPr>
        <w:t>Indico à Mesa</w:t>
      </w:r>
      <w:r>
        <w:rPr>
          <w:rFonts w:ascii="Arial" w:hAnsi="Arial"/>
          <w:sz w:val="24"/>
        </w:rPr>
        <w:t xml:space="preserve">, satisfeitas as formalidades regimentais, seja oficiado ao senhor Prefeito Municipal, solicitando-lhe entrar em entendimentos com a Secretaria Municipal de Saúde, a fim de que seja estudada a possibilidade de contratar um dentista, para dar  atendimento no Programa Saúde da Família “Vale do Sol”.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5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>
          <w:rFonts w:ascii="Arial" w:hAnsi="Arial"/>
          <w:b/>
          <w:i/>
        </w:rPr>
        <w:t xml:space="preserve">       </w:t>
      </w:r>
      <w:r>
        <w:rPr>
          <w:rFonts w:ascii="Arial" w:hAnsi="Arial"/>
          <w:b/>
          <w:i/>
        </w:rPr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2</Characters>
  <CharactersWithSpaces>10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8T21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