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96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Geraldo de Campos Barros, ao lado do número 1253,  no Bairro São Gerald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8</Characters>
  <CharactersWithSpaces>6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8T2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