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90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fazer a mudança para um local mais apropriado de um telefone público (orelhão) localizado,  Avenida Alziro Zarur esquina com a Avenida Luiz Ribeiro Filho, nesta cidade. Esta mudança se faz necessária, pelo fato de estar causando transtorno para o proprietário do estabelecimento em frente de onde se encontra o mesmo, segue fot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Edno Pacheco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2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