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8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construir  um jardim com iluminação pública, na Rotatória localizada na Rua Juiz de Direito Dr. Carlos A. Melluso com a Avenida José dos Santos Seves, no Bairro Jardim Roberto Selmi Dei, Setor III, nesta cidade. Esta obra visa dar melhor aspecto visual ao local e também mais segurança para os pedestres. Segue fot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</w:t>
      </w: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