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8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Autônomo de  Água e Esgotos DAAE, no  sentido de  estudar a possibilidade de redução de 10% no valor do preço da água na época de queim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Essa medida se faz necessária, pois na época de queimadas os contribuintes involuntariamente consomem mais água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6:33:00Z</cp:lastPrinted>
  <dcterms:modified xsi:type="dcterms:W3CDTF">2002-04-18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