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7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o final da  Avenida Catanduva, esquina com a Rua São José do Rio Preto, no Bairro Jardim América, desta cidade, conforme croqui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9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