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0373/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a TELEFONICA, no sentido de que seja estudada a possibilidade de instalação de um telefone público (orelhão) na Rua Syrthez de Lourenzo (Rua 02) no Bairro Altos do Cecap II, desta cidade, devido ao grande número de residências existentes no local, favorecendo assim aqueles moradores.</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0 de abril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jc w:val="left"/>
        <w:rPr/>
      </w:pPr>
      <w:r>
        <w:rPr/>
        <w:t xml:space="preserve">       </w:t>
      </w:r>
      <w:r>
        <w:rPr/>
        <w:t>MARCOS JOSÉ RODRIGUES</w:t>
      </w:r>
    </w:p>
    <w:p>
      <w:pPr>
        <w:pStyle w:val="Heading2"/>
        <w:bidi w:val="0"/>
        <w:ind w:left="567" w:right="-567" w:hanging="0"/>
        <w:rPr/>
      </w:pPr>
      <w:r>
        <w:rPr/>
        <w:t xml:space="preserve">            </w:t>
      </w:r>
      <w:r>
        <w:rPr/>
        <w:t xml:space="preserve">Vereador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02</Characters>
  <CharactersWithSpaces>67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4-12T17: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