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70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intimar o proprietário de imóvel delimitado pelas Ruas Martiniano Prisco dos Santos e Geraldo Blum e pelas Avenidas Egisto Gandolfi e João Martins Nogueira no Bairro Jardim Brasília desta cidade, a proceder a construção da devida calçad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9  de Abril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EDNA SANDRA MRTINS 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Ap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7</Characters>
  <CharactersWithSpaces>6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