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69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ndico</w:t>
      </w:r>
      <w:r>
        <w:rPr>
          <w:rFonts w:ascii="Arial" w:hAnsi="Arial"/>
          <w:sz w:val="24"/>
        </w:rPr>
        <w:t xml:space="preserve"> à Mesa, satisfeitas as formalidades regimentais, seja oficiado ao senhor Prefeito Municipal, fazendo-lhe sentir a necessidade de entrar em entendimentos com a Secretaria Municipal de Esportes no sentido de providenciar, conforme reivindicação dos moradores do bairro, a construção de uma quadra de futebol de salão na Rua Armando Galippe com a Rua João M. Nogueira, Jardim Brasília,  no local onde há hoje um campo de futebol de terra, conforme foto em anexo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8  de Abril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A SANDRA MARTIN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Apa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