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366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na Rua Egisto Gandolfi, defronte aos números 20 e 32, que vem causando prejuízo, pela quebra da calçada e dificultando o trânsito de pedestres devido ao alastramento das raíz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A reivindicação dos moradores já encontra-se protocolada na prefeitura sob nº 006003-2002,processo 000008/2002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8 de Abril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9</Characters>
  <CharactersWithSpaces>78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