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65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DNO PACHECO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estudando a possibilidade de ser construído um estacionamento em uma área localizada no prédio da Cosiza, na Avenida Barroso entre as Ruas 13 de Maio e Theóphilo Antonio Machado, Bairro vila Xavier, desta cidade, a fim de fortalecer o comérc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