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64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 à Mesa, satisfeitas as formalidades regimentais, seja oficiado ao senhor Prefeito Municipal, fazendo-lhe sentir a necessidade de entrar em entendimentos, com a Companhia Paulista de Força e Luz – CPFL, a fim de que seja procedida a extensão da rede de energia elétrica dotada de iluminação pública, na Rua Barão do Rio Branco, entre as Avenidas José de Alencar e Plínio de Carvalho, Bairro Vila Xavier, nesta cidade. Muitas pessoas  trafegam nestas vias, o que se torna muito perigoso, principalmente à noit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1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6</Characters>
  <CharactersWithSpaces>74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