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361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setor competente, no sentido de que seja feita a devida limpeza e nivelamento da Passarela, do Setor IV, no Bairro Jardim Roberto Selmi Dei, nesta cidade.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1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MF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45</Characters>
  <CharactersWithSpaces>54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2T17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