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0360/02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dno Pacheco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  <w:sz w:val="24"/>
        </w:rPr>
        <w:t>OFICIE-SE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 xml:space="preserve">Indico à Mesa, satisfeitas as formalidades regimentais, seja oficiado ao senhor Prefeito Municipal, fazendo-lhe sentir a necessidade de entrar em entendimentos com o departamento competente, no sentido de retirar obstáculo localizado na Avenida José Satkauskas, 190, no Bairro Jardim Roberto Selmi Dei, nesta cidade, em virtude do mesmo estar acumulando lixo e impedindo a passagem das águas, nos dias de chuvas pluviais.  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left"/>
        <w:rPr/>
      </w:pPr>
      <w:r>
        <w:rPr>
          <w:rFonts w:ascii="Arial" w:hAnsi="Arial"/>
          <w:sz w:val="24"/>
        </w:rPr>
        <w:t>Sala de sessões, 11 de abril de 20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left"/>
        <w:rPr/>
      </w:pPr>
      <w:r>
        <w:rPr>
          <w:rFonts w:ascii="Arial" w:hAnsi="Arial"/>
          <w:b/>
          <w:sz w:val="24"/>
        </w:rPr>
        <w:t xml:space="preserve">         </w:t>
      </w:r>
      <w:r>
        <w:rPr>
          <w:rFonts w:ascii="Arial" w:hAnsi="Arial"/>
          <w:b/>
          <w:sz w:val="24"/>
        </w:rPr>
        <w:t>Edno Pacheco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MAMF/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ind w:left="567" w:right="-567" w:hanging="0"/>
      <w:jc w:val="center"/>
      <w:outlineLvl w:val="2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7</Words>
  <Characters>749</Characters>
  <CharactersWithSpaces>633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2-04-12T17:14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