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5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, com a Companhia Paulista de Força e Luz – CPFL, a fim de que seja procedida a extensão da rede de energia elétrica dotada de iluminação pública, na Rua Barão do Rio Branco, entre as Avenidas José de Alencar e Plínio de Carvalho, Bairro Vila Xavier, nesta cidade. Muitas pessoas  trafegam nestas vias, o que se torna muito perigoso, principalmente à noit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