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4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redutor de velocidade nos dois lado da Rua Princesa Isabel entre as  Avenidas  Barroso e Paulo da Silveira Ferraz, , no Bairro  Vila Xavier , desta cidade. Um dos motivos desta reivindicação é que muitas crianças brincam naquela praça a os veículos da empresa prestadora de serviço Silcon e também as viatura da policia e   outros veículos passam  em alta velocidade naquele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f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