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47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Doutor Rocha Lima esquina com a Rua Pórfiro Marques de Andrade no Bairro Jardim Imperador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3:47:00Z</cp:lastPrinted>
  <dcterms:modified xsi:type="dcterms:W3CDTF">2002-04-12T1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