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asfaltada a Rua Saveria Lia Rolfsen, no Bairro Cecap-I, desta cidade. Informamos ainda que já se encontra nesta Prefeitura abaixo-assinado d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f.-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