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346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na Rua Papa João XXIII, defronte ao número 10, no Bairro Jardim Nova Época, desta cidade, em virtude da referida árvore estar sec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2 abril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