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345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lantar uma árvore na Rua Manoel Carlos Gonçalves (Rua 07), defronte ao número 244, no Bairro Jardim Victório de Santi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2 de abril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8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