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43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a Rua Herminio Iecco, no Bairro Altos do Cecap, desta cidade, em toda sua extensã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02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4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8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