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44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que seja estudada a possibilidade de proceder a pulverização na EE. Profª Antonia Eugênia Martins, localizada na Avenida Santa Adélia, s/nº, no Bairro Jardim América, desta cidade, em virtude de estar tomada pela ação dos cupin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MARCOS JOSÉ RODRIGUES</w:t>
      </w:r>
    </w:p>
    <w:p>
      <w:pPr>
        <w:pStyle w:val="Heading3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