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340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2º Secretário JURANDI REIS DE OLIVEI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com a telefônica, a fim de serem instalados telefones públicos “orelhões” na Agrovila situada no Assentamento Bela Vista do Chibarro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Sala de sessões, 03 de abril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 xml:space="preserve">JURANDI REIS DE OLIVEIRA 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19</Characters>
  <CharactersWithSpaces>60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4-12T18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