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374" w:hanging="0"/>
        <w:jc w:val="left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338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 w:val="false"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intimar o proprietário para que seja procedida a limpeza do terreno localizado à Avenida Professora Adélia Izique esquina com a Rua Professor Jorge Corrêa, no Bairro da Vila Santana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ab/>
        <w:tab/>
        <w:tab/>
        <w:t xml:space="preserve">      Sala de sessões, 02 de abril de 2.002</w:t>
      </w:r>
    </w:p>
    <w:p>
      <w:pPr>
        <w:pStyle w:val="Heading2"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          </w:t>
      </w:r>
      <w:r>
        <w:rPr/>
        <w:t>JURANDI  REIS  DE  OLIVEIRA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