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30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Comendador Pedro Morganti entre as Avenidas Jorge Correa e Geraldo Campos Barros, no Bairro São Geraldo, desta cidade, para que procedam a devida capinação e limpeza dos terrenos, inclusive do passeio públic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03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DELMO PEREIRA DA SILVA</w:t>
      </w:r>
    </w:p>
    <w:p>
      <w:pPr>
        <w:pStyle w:val="Heading3"/>
        <w:bidi w:val="0"/>
        <w:ind w:left="0" w:right="0" w:hanging="0"/>
        <w:jc w:val="left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