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 no sentido de corrigir o nome onde se fizer necessário da Rua Savério Lia Rolfsen, no Parque Cecap desta cidade, pois o nome correto desta rua é Saveria Lia Rolfsen, como mostra a reportagem anex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00:00Z</cp:lastPrinted>
  <dcterms:modified xsi:type="dcterms:W3CDTF">2002-04-12T1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