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324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que seja construído um Campo de Futebol de Areia, em terreno localizado na Avenida Galileu Galilei, entre as Ruas Eduardo Cândido Santana e Nena Rodrigues, no Bairro Parque Residencial São Paulo, desta cidade. Este campo é de fundamental importância, pelo fato de que, visa tirar crianças das ruas e também dar lazer para, aos moradores daquele Bairro, que tanto necessitam de um espaço para poderem se divertir nos finais de semana.</w:t>
      </w:r>
    </w:p>
    <w:p>
      <w:pPr>
        <w:pStyle w:val="Normal"/>
        <w:tabs>
          <w:tab w:val="clear" w:pos="3402"/>
          <w:tab w:val="left" w:pos="626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4 de abril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4</Characters>
  <CharactersWithSpaces>79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