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assegurar a redução do IPTU aos imóveis localizados em áreas onde acontecem as Feiras Liv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 xml:space="preserve">Edno Pachec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7</Characters>
  <CharactersWithSpaces>5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