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0322/02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dno Pacheco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a Secretaria Municipal de Educação, para atualização de merendeira no período noturno, na Escola Estadual Ergilia Micelli, localizada na Rua Dr.º José F. Madeira s/n, no Bairro Jardim Roberto Selmi Dei, setor I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Sala de sessões, 04 de abril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firstLine="2835"/>
        <w:jc w:val="left"/>
        <w:rPr/>
      </w:pPr>
      <w:r>
        <w:rPr/>
        <w:t xml:space="preserve">           </w:t>
      </w:r>
      <w:r>
        <w:rPr/>
        <w:t>Edno Pacheco</w:t>
      </w:r>
    </w:p>
    <w:p>
      <w:pPr>
        <w:pStyle w:val="Heading2"/>
        <w:bidi w:val="0"/>
        <w:ind w:left="0" w:right="0" w:hanging="0"/>
        <w:jc w:val="left"/>
        <w:rPr/>
      </w:pPr>
      <w:r>
        <w:rPr/>
        <w:t xml:space="preserve">      </w:t>
      </w:r>
      <w:r>
        <w:rPr/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MAMF/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i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1</Words>
  <Characters>710</Characters>
  <CharactersWithSpaces>600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4-12T17:4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