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20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proceder o devido reparo na Estrada Municipal que liga o Jardim Indaiá à Rodovia Manoel de Abreu. Também providencie a colocação de cascalho no local, para que em dias chuvosos não forme erosão, deixando esta Estrada intransitável. Vale lembrar que é a única via de acesso para a cidade quando transborda a represa do setor I na Rua Maurício Galli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4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8</Characters>
  <CharactersWithSpaces>74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7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