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1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providenciar a devida pintura de faixas de pedestres nas passarelas existentes no Bairro Jardim Roberto Selmi Dei, nesta cidade. Tal medida é para orientar os motoristas que naqueles locais transitam pedestres a todo moment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>Edno Pacheco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