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316/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à Mesa, satisfeitas as formalidades regimentais, seja oficiado ao senhor Prefeito Municipal, fazendo-lhe sentir a necessidade de entrar em entendimentos com o setor competente, no sentido de que se providencie com urgência o fechamento com portão, do campo de futebol em construção, localizado na Rua Luiz Carlos A. Meluso, no setor III do Bairro Jardim Roberto Selmi Dei, nesta cidade. Tal pedido se deve ao fato de vândalos estarem destruindo o vestiário, e também este campo estar servindo de pasto para cavalos. Este portão é de extrema necessidade, pois com certeza irá coibir a ação de vândal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4 de abril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963</Characters>
  <CharactersWithSpaces>8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12T1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