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.T.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 a Companhia Troleibus Araraquara e ou Viação Parati, no sentido de que seja estudada a possibilidade  dos ônibus de transporte coletivo urbano passarem a transitar nos bairros Nossa Senhora Aparecida ( Aparecidinha ) e Jardim Satélite. Uma linha nestes bairros se faz necessária, uma vez que são bairros populosos, e, com o funcionamento da FEBEM,   vários funcionários e parentes dos internos em dias de visitas,necesstiam do transporte tendo os mesmos muita dificuldade de acesso,  em vista da distância  a ser percorrida   até o próximo po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Deodata L.T.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