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0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que seja passada a máquina motoniveladora, para nivelar um trecho irregular da estrada que dá acesso ao Bairro dos Macacos, cuja maior irregularidade se inicia aproximadamente a 1000 metros adiante a Casa de Emaus. </w:t>
      </w:r>
    </w:p>
    <w:p>
      <w:pPr>
        <w:pStyle w:val="Normal"/>
        <w:bidi w:val="0"/>
        <w:ind w:left="567" w:right="-374" w:firstLine="6351"/>
        <w:jc w:val="both"/>
        <w:rPr/>
      </w:pPr>
      <w:r>
        <w:rPr>
          <w:rFonts w:ascii="Arial" w:hAnsi="Arial"/>
          <w:sz w:val="24"/>
        </w:rPr>
        <w:tab/>
        <w:tab/>
        <w:t>O referido trecho solicitado acha-se muito esburacado tornando impossível o transito, principalmente na época de chuvas: Em razão disto, a urgênci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6:03:00Z</cp:lastPrinted>
  <dcterms:modified xsi:type="dcterms:W3CDTF">2002-04-12T1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