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importância do Museus Históricos e Pedagógicos “Voluntários da Pátria”, instalado e mantido pelo Poder Público Municip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necessidade do Poder Legislativo Municipal, acompanhar as atividades didáticas e eventos do referido museu e dos espaços públicos culturais em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no sentido de entrar em entendimento com o Exmo. Sr. Secretário Municipal da Cultura e com a Direção do Museu Histórico e Pedagógico “Voluntários da Pátria”, a fim de proceder uma mudança no horário de funcionamento deste importante espaço público, realizando atividades ou exposições, bem como o pleno funcionamento e abertura também aos sábados e doming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l iniciativa poderá favorecer os visitantes e usuários do Museu, onde as atividades didáticas e exposições poderiam ser realizadas nos finais de seman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EDUARDO LAUAND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– PSDB -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00:00Z</cp:lastPrinted>
  <dcterms:modified xsi:type="dcterms:W3CDTF">2002-04-12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