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o perigo provocado pelo lixo jogado em vias públic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, por ocasião das chuvas, muitos bueiros não dão vazão às águas pluviais em virtude do lixo acumulad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não há lixeiras ao longo das vias que mais estão sujeitas a alagamento, como por exemplo a Av. Francisco Vaz Filh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solicitando-lhe estudar a possibilidade de serem colocados recipientes para coleta do lixo ao longo desses logradouros e também a possibilidade de elaboração de uma campanha educativa junto à população no que diz respeito à destinação desse material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et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5-06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