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1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VERA LÚCIA SILVEIRA BOTTA FERRANTE </w:t>
      </w:r>
    </w:p>
    <w:p>
      <w:pPr>
        <w:pStyle w:val="Normal"/>
        <w:bidi w:val="0"/>
        <w:ind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a existencia em nossa cidade de postes de madeira dando sustentação à fiação elétrica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esses postes são muito antigos e estão sujeitos à ação de cupins e outros inseto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o perigo que esses postes oferecem à população, já que podem ruir de um momento para outro levando junto a fiação elétrica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Paulista de Força e Luz - C.P.F.L., para que estude a possibilidade de troca dos referidos postes por outros de concreto, em especial os localizados na Av. Antônio Corradine, defronte aos números 754 e 794, Bairro Altos da Vila Xavier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6 de març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le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