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0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 no sentido de que seja efetuada a colocação de placa e pintura de sinalização de estacionamento em frente as farmácias, conforme relação em anex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MÁRIO THUYOSI HOKAMA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6T15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