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99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que sejam procedidos reparos na pavimentação asfáltica, na Avenida Badia Miguel Saba, nas imediações dos números 252 e 260, no Bairro Cecap I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5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0</Characters>
  <CharactersWithSpaces>6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6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