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8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ceder a manutenção da galeria de esgoto, na Rua São José do Rio Preto, esquina com a Avenida América, no Bairro Jardim América, desta cidade. Essa medida se faz necessária em virtude de ocorrer o acúmulo de águas durante o período de chuvas, provocando assim inundações nas res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1T18:54:00Z</cp:lastPrinted>
  <dcterms:modified xsi:type="dcterms:W3CDTF">2002-03-22T1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