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83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 procedida a pulverização em uma árvore localizada na Rua das Violetas, número 295, esquina com a Avenida Dr. Gastão Vidigal, no Bairro Fonte, desta cidade, em virtude da referida árvore estar tomada pela ação de cupin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9 de març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/>
        <w:t xml:space="preserve">                   </w:t>
      </w:r>
      <w:r>
        <w:rPr/>
        <w:t>MARCOS JOSÉ RODRIGUES</w:t>
      </w:r>
    </w:p>
    <w:p>
      <w:pPr>
        <w:pStyle w:val="Heading2"/>
        <w:bidi w:val="0"/>
        <w:ind w:left="0" w:right="0" w:hanging="0"/>
        <w:jc w:val="center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2T16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